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4536"/>
        <w:gridCol w:w="1417"/>
      </w:tblGrid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 N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 N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HIBITORS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nd age if under 16yrs o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600</wp:posOffset>
                      </wp:positionV>
                      <wp:extent cx="4218940" cy="291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8940" cy="291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**THE PERSON COMPLETING THIS FORM MUST 16yrs OF AGE OR OVER AND MUST BE OR BECOME A MEMBER OF THE ASSOCIATION**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If not already paid, then Membership is due with entry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TRY FEES:   £1.20 per HP entry + Annual Competing Member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o annual membership due if Life Member of the Associ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bookmarkStart w:id="0" w:name="_Hlk531432172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  <w:t xml:space="preserve">Please re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Show Entries Inform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  <w:t xml:space="preserve"> regarding admission wristb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</w:r>
                                  <w:bookmarkStart w:id="1" w:name="_Hlk531432172"/>
                                  <w:bookmarkStart w:id="2" w:name="_Hlk531432172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ME PRODUCE ENTRANT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– ARE YOU A YFC MEMBE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F “YES”, PLEASE STAT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LU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LL PRICES INCLUDE VA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T REGN NO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4 8451 0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ease tick here if you require a VAT invoice    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2pt;height:229.3pt;mso-wrap-distance-left:9.05pt;mso-wrap-distance-right:9.05pt;mso-wrap-distance-top:0pt;mso-wrap-distance-bottom:0pt;margin-top:18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*THE PERSON COMPLETING THIS FORM MUST 16yrs OF AGE OR OVER AND MUST BE OR BECOME A MEMBER OF THE ASSOCIATION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If not already paid, then Membership is due with entr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TRY FEES:   £1.20 per HP entry + Annual Competing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o annual membership due if Life Member of the Associ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bookmarkStart w:id="3" w:name="_Hlk531432172"/>
                            <w:bookmarkEnd w:id="3"/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 xml:space="preserve">Please re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Show Entries Inform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 xml:space="preserve"> regarding admission wristb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</w:r>
                            <w:bookmarkStart w:id="4" w:name="_Hlk531432172"/>
                            <w:bookmarkStart w:id="5" w:name="_Hlk531432172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ME PRODUCE ENTRAN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ARE YOU A YFC MEMB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F “YES”, PLEASE STA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U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LL 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4 8451 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ENTRY FE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NNUAL COMPETING MEMBERSHIP         @£12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XTRA ADMISSION W/B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@£12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ALOGUE IN ADV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@ £4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PAY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Declaration</w:t>
      </w:r>
      <w:r>
        <w:rPr>
          <w:rFonts w:cs="Calibri" w:ascii="Calibri" w:hAnsi="Calibri"/>
          <w:sz w:val="20"/>
        </w:rPr>
        <w:t>: In making these entries,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</w:t>
      </w:r>
      <w:r>
        <w:rPr>
          <w:rFonts w:cs="Calibri" w:ascii="Calibri" w:hAnsi="Calibri"/>
          <w:color w:val="222222"/>
          <w:sz w:val="20"/>
        </w:rPr>
        <w:t xml:space="preserve">included in the Show Catalogue. 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sz w:val="20"/>
          </w:rPr>
          <w:t>www.fifeshow.com</w:t>
        </w:r>
      </w:hyperlink>
      <w:r>
        <w:rPr>
          <w:rFonts w:cs="Calibri" w:ascii="Calibri" w:hAnsi="Calibri"/>
          <w:sz w:val="20"/>
        </w:rPr>
        <w:t>. By signing this form, you are consenting to the above use of your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ignature</w:t>
      </w:r>
      <w:r>
        <w:rPr>
          <w:rFonts w:cs="Calibri" w:ascii="Calibri" w:hAnsi="Calibri"/>
          <w:sz w:val="22"/>
        </w:rPr>
        <w:t xml:space="preserve"> of Exhibitor or Agent …………………………………..…………………..................................  Date 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 xml:space="preserve">Exhibitor’s Name as you would like to see it in the Catalogue </w:t>
      </w:r>
      <w:r>
        <w:rPr>
          <w:rFonts w:cs="Calibri" w:ascii="Calibri" w:hAnsi="Calibri"/>
          <w:b/>
          <w:sz w:val="22"/>
        </w:rPr>
        <w:t>(BLOCK CAPS please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Mr/Mrs/Ms/Miss</w:t>
      </w:r>
      <w:r>
        <w:rPr>
          <w:rFonts w:cs="Calibri" w:ascii="Calibri" w:hAnsi="Calibri"/>
          <w:sz w:val="23"/>
        </w:rPr>
        <w:t xml:space="preserve"> ………………………..…..………………………..…..…………..…………..………………………………………………………………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ADDRESS</w:t>
      </w:r>
      <w:r>
        <w:rPr>
          <w:rFonts w:cs="Calibri" w:ascii="Calibri" w:hAnsi="Calibri"/>
          <w:sz w:val="23"/>
        </w:rPr>
        <w:t xml:space="preserve"> 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 xml:space="preserve">      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sz w:val="23"/>
        </w:rPr>
        <w:t>POST CODE</w:t>
      </w:r>
      <w:r>
        <w:rPr>
          <w:rFonts w:cs="Calibri" w:ascii="Calibri" w:hAnsi="Calibri"/>
          <w:sz w:val="23"/>
        </w:rPr>
        <w:t xml:space="preserve"> 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TEL</w:t>
      </w:r>
      <w:r>
        <w:rPr>
          <w:rFonts w:cs="Calibri" w:ascii="Calibri" w:hAnsi="Calibri"/>
          <w:sz w:val="23"/>
        </w:rPr>
        <w:t xml:space="preserve"> …………………………………………………………….. </w:t>
      </w:r>
      <w:r>
        <w:rPr>
          <w:rFonts w:cs="Calibri" w:ascii="Calibri" w:hAnsi="Calibri"/>
          <w:b/>
          <w:sz w:val="23"/>
        </w:rPr>
        <w:t>EMAIL</w:t>
      </w:r>
      <w:r>
        <w:rPr>
          <w:rFonts w:cs="Calibri" w:ascii="Calibri" w:hAnsi="Calibri"/>
          <w:sz w:val="23"/>
        </w:rPr>
        <w:t xml:space="preserve"> …………………………..……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45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for online at www.fifeshow.com or posted to the Secretary: Elaine Miller, Nether Findas, </w:t>
    </w:r>
  </w:p>
  <w:p>
    <w:pPr>
      <w:pStyle w:val="Normal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sz w:val="20"/>
      </w:rPr>
      <w:t xml:space="preserve">Chance Inn, Cupar KY15 5PQ       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 </w:t>
    </w:r>
    <w:r>
      <w:rPr>
        <w:rFonts w:cs="Calibri" w:ascii="Calibri" w:hAnsi="Calibri"/>
        <w:sz w:val="20"/>
      </w:rPr>
      <w:t>Tel: 07910 072409.  Please make cheques payable to THE FIFE AGRICULTURAL ASSOCIATION LTD. Competitors submitting cheques that are subsequently returned by the bank will be charged a £10 + VAT administration fee, payable before entries are accepted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8"/>
      </w:rPr>
      <w:t xml:space="preserve">Payment by Bank Transfer can be made to TSB Sort Code 87-68-60 A/C 00010296 – please use your name as the reference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 xml:space="preserve">PAYMENT MUST BE ENCLOSED WITH ENTRIES 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</w:rPr>
      <w:t>THE FIFE SHOW 24 MAY 2025 – KINLOSS, CUPAR</w:t>
    </w:r>
  </w:p>
  <w:p>
    <w:pPr>
      <w:pStyle w:val="Subtitle"/>
      <w:rPr>
        <w:rFonts w:ascii="Calibri" w:hAnsi="Calibri" w:cs="Calibri"/>
        <w:b/>
        <w:b/>
        <w:i/>
        <w:i/>
      </w:rPr>
    </w:pPr>
    <w:r>
      <w:rPr>
        <w:rFonts w:cs="Calibri" w:ascii="Calibri" w:hAnsi="Calibri"/>
      </w:rPr>
      <w:t xml:space="preserve">ENTRY FORM FOR </w:t>
    </w:r>
    <w:r>
      <w:rPr>
        <w:rFonts w:cs="Calibri" w:ascii="Calibri" w:hAnsi="Calibri"/>
        <w:b/>
      </w:rPr>
      <w:t xml:space="preserve">HOME PRODUCE </w:t>
    </w:r>
  </w:p>
  <w:p>
    <w:pPr>
      <w:pStyle w:val="Subtitle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talogue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</w:rPr>
      <w:t>Entries close Thursday 24th April 2025</w:t>
    </w:r>
  </w:p>
  <w:p>
    <w:pPr>
      <w:pStyle w:val="Subtitle"/>
      <w:rPr/>
    </w:pPr>
    <w:r>
      <w:rPr>
        <w:rFonts w:cs="Calibri" w:ascii="Calibri" w:hAnsi="Calibri"/>
        <w:b/>
        <w:sz w:val="24"/>
        <w:szCs w:val="24"/>
      </w:rPr>
      <w:t>Late Entries taken 25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April - 14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May (not Catalogued)</w:t>
    </w:r>
  </w:p>
  <w:p>
    <w:pPr>
      <w:pStyle w:val="Normal"/>
      <w:jc w:val="center"/>
      <w:rPr/>
    </w:pPr>
    <w:r>
      <w:rPr>
        <w:rFonts w:cs="Calibri" w:ascii="Calibri" w:hAnsi="Calibri"/>
      </w:rPr>
      <w:t xml:space="preserve">Show each entry separately – </w:t>
    </w:r>
    <w:r>
      <w:rPr>
        <w:rFonts w:cs="Calibri" w:ascii="Calibri" w:hAnsi="Calibri"/>
        <w:b/>
      </w:rPr>
      <w:t>BLOCK CAPS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1:00Z</dcterms:created>
  <dc:creator>Louise Roger</dc:creator>
  <dc:description/>
  <cp:keywords/>
  <dc:language>en-US</dc:language>
  <cp:lastModifiedBy>Secretary</cp:lastModifiedBy>
  <cp:lastPrinted>2016-10-26T22:08:00Z</cp:lastPrinted>
  <dcterms:modified xsi:type="dcterms:W3CDTF">2024-11-27T14:42:00Z</dcterms:modified>
  <cp:revision>6</cp:revision>
  <dc:subject/>
  <dc:title>THE FIFE SHOW 2003</dc:title>
</cp:coreProperties>
</file>